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ДОГОВОР С РОДИТЕЛЯМИ</w:t>
      </w:r>
    </w:p>
    <w:p>
      <w:pPr>
        <w:pStyle w:val="Style14"/>
        <w:jc w:val="center"/>
        <w:rPr/>
      </w:pPr>
      <w:r>
        <w:rPr>
          <w:b/>
        </w:rPr>
        <w:t>О сотрудничестве Муниципальной бюджетной организации дополнительного образования «Арская детская школа искусств» и родителей (законных представителей) учащихся.</w:t>
      </w:r>
    </w:p>
    <w:p>
      <w:pPr>
        <w:pStyle w:val="Style14"/>
        <w:tabs>
          <w:tab w:val="clear" w:pos="708"/>
          <w:tab w:val="right" w:pos="10335" w:leader="none"/>
        </w:tabs>
        <w:rPr/>
      </w:pPr>
      <w:r>
        <w:rPr/>
        <w:t>г.Арск</w:t>
        <w:tab/>
        <w:t>от «____»______________________г.</w:t>
      </w:r>
    </w:p>
    <w:p>
      <w:pPr>
        <w:pStyle w:val="Style14"/>
        <w:jc w:val="both"/>
        <w:rPr/>
      </w:pPr>
      <w:r>
        <w:rPr/>
        <w:t xml:space="preserve">   </w:t>
      </w:r>
      <w:r>
        <w:rPr/>
        <w:t xml:space="preserve">МБО ДО «Арская детская школа искусств» (в дальнейшем МБО ДО «АДШИ») в лице директора Сабировой Гульнары Барыевны действующего на основании Устава с одной             </w:t>
        <w:br/>
        <w:t> стороны, и ___________________________________________________________________________</w:t>
        <w:br/>
        <w:t>                                                                      (фамилия,имя,отчество)</w:t>
      </w:r>
    </w:p>
    <w:p>
      <w:pPr>
        <w:pStyle w:val="Style14"/>
        <w:jc w:val="both"/>
        <w:rPr/>
      </w:pPr>
      <w:r>
        <w:rPr/>
        <w:t>являющийся (-аяся) отцом, матерью и законным представителем (нужное подчеркнуть), далее именуемый «Родители» учащегося________________________________________________________ «____»___________________ года рождения с другой стороны, заключили настоящий ДОГОВОР о нижеследующем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Style14"/>
        <w:jc w:val="both"/>
        <w:rPr/>
      </w:pPr>
      <w:r>
        <w:rPr/>
        <w:t>МБО ДО «АДШИ»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Style14"/>
        <w:numPr>
          <w:ilvl w:val="1"/>
          <w:numId w:val="8"/>
        </w:numPr>
        <w:spacing w:before="280" w:after="0"/>
        <w:jc w:val="both"/>
        <w:rPr/>
      </w:pPr>
      <w:r>
        <w:rPr/>
        <w:t>Сотрудничать, соблюдая законодательство РФ, Устав и локальные акты МБО ДО «АДШИ», настоящий ДОГОВОР;</w:t>
      </w:r>
    </w:p>
    <w:p>
      <w:pPr>
        <w:pStyle w:val="Style14"/>
        <w:numPr>
          <w:ilvl w:val="1"/>
          <w:numId w:val="8"/>
        </w:numPr>
        <w:spacing w:before="0" w:after="280"/>
        <w:jc w:val="both"/>
        <w:rPr/>
      </w:pPr>
      <w:r>
        <w:rPr/>
        <w:t>Поддерживать инициативы по совершенствованию обучения, воспитания и путей взаимодействия;</w:t>
      </w:r>
    </w:p>
    <w:p>
      <w:pPr>
        <w:pStyle w:val="Style14"/>
        <w:numPr>
          <w:ilvl w:val="1"/>
          <w:numId w:val="8"/>
        </w:numPr>
        <w:spacing w:before="0" w:after="280"/>
        <w:jc w:val="both"/>
        <w:rPr/>
      </w:pPr>
      <w:r>
        <w:rPr/>
        <w:t>Принимать необходимые меры, ограждающие педагогических работников и администрацию МБО ДО «АДШИ» от необоснованного вмешательства в их профессиональную и должностную деятельность;</w:t>
      </w:r>
    </w:p>
    <w:p>
      <w:pPr>
        <w:pStyle w:val="Style14"/>
        <w:numPr>
          <w:ilvl w:val="1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Style14"/>
        <w:jc w:val="both"/>
        <w:rPr/>
      </w:pPr>
      <w:r>
        <w:rPr/>
        <w:t>2.1. ШКОЛА ОБЯЗУЕ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водить образование в объеме начального театрального, музыкального, хореографического, художественного образ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едоставить возможность обучающемуся воспользоваться экстерном по всем или отдельным предмета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едоставлять обучающемуся дополнительные образовательные услуги: факультативы, возможность обучаться на любом инструменте, в любом отдел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предоставить родителям возможность ознакомиться с ходом и содержанием образовательного процесса, вносить предложения по его совершенствован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беспечить социальную защиту детей из многодетных, малообеспеченных семей, детей сирот, детям инвалидам и семьям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важительно относиться к ученику, как самостоятельной личности и его родителям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воевременно принимать меры по восстановлению справедливости относительно ученика в различных конфликтных ситуациях.</w:t>
      </w:r>
    </w:p>
    <w:p>
      <w:pPr>
        <w:pStyle w:val="Style14"/>
        <w:jc w:val="both"/>
        <w:rPr/>
      </w:pPr>
      <w:r>
        <w:rPr/>
        <w:t>2.2.РОДИТЕЛИ ОБЯЗУ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 составлении договора с родителями обязаны ознакомиться с порядком о родительской плате за обучение в МБО ДО «АДШ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общить классному руководителю информацию об особенностях характера, других психологических особенностях, состояни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людать действующие в МБО ДО «АДШИ»нормативные документы, не противоречащие законодательст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направлять ребенка в школу в опрятном виде с необходимыми принадлежностями и сменной обувь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действовать МБО ДО «АДШИ» в осуществлении и совершенствовании образовательного процесса, повышению авторитета МБО ДО «АДШИ», строить взаимоотношения с ней на основе культурного общения и уважения взаимных интересов;</w:t>
      </w:r>
    </w:p>
    <w:p>
      <w:pPr>
        <w:pStyle w:val="Style14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Style14"/>
        <w:jc w:val="both"/>
        <w:rPr/>
      </w:pPr>
      <w:r>
        <w:rPr/>
        <w:t>3.1. МБО ДО «АДШИ» ИМЕЕТ ПРАВ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ребовать от родителей соблюдения действующих в МБО ДО «АДШИ» нормативных документов, относящихся к организации всех видов ее деятельности, не противоречащих законодательст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ребовать исполнения Родителями обязательств, предусмотренных в п.2.2. и п.4.2. настоящего Догово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решить на договорной основе внесение родительской платы в форме участия детей и их родителей в проведении ремонтных работ, социально-значимых видах деятельности, благоустройстве учреждении, приобретении оборудования и инвентаря в объемах, возмещающих родительской платы, установленные настоящим порядком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казывать посильную помощь МБО ДО «АДШИ» в решении хозяйственных вопросов, в совершенствовании учебно-материальной базы.</w:t>
      </w:r>
    </w:p>
    <w:p>
      <w:pPr>
        <w:pStyle w:val="Style14"/>
        <w:jc w:val="both"/>
        <w:rPr/>
      </w:pPr>
      <w:r>
        <w:rPr/>
        <w:t>3.2. РОДИТЕЛИ ИМЕЮТ ПРАВ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бирать и быть избранным в общественные формирования МБО ДО «АДШИ», участвовать в выработке, принятии регламентирующих документов и участвовать в управлении школьными дел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ивать нравственное воспитание детей в соответствии со своими собственными убеждения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щищать права и законные интересы ребенка, выступать перед физическими и юридическими лицами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Style14"/>
        <w:jc w:val="both"/>
        <w:rPr/>
      </w:pPr>
      <w:r>
        <w:rPr/>
        <w:t>4.1. МБО ДО  «АДШИ» НЕСЕТ ОТВЕТСТВЕННОС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 сохранение здоровья и жизни обучающихся во время образовательного процесса, внеклассных и внешкольных мероприятий, организуемых школо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 качество образовательного процесса, качество знаний, умений и навыков обучаю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 соблюдение правил и норм охраны труда, санитарно-гигиенических норм, противопожарной защиты, электробезопасности, соблюдения режима работы    МБО ДО «АДШ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 нарушение норм профессионального поведения преподавателями и другими работниками МБО ДО «АДШИ»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за сохранность имущества обучающихся (одежда, обувь и т.п.), сданных в гардероб.</w:t>
      </w:r>
    </w:p>
    <w:p>
      <w:pPr>
        <w:pStyle w:val="Style14"/>
        <w:jc w:val="both"/>
        <w:rPr/>
      </w:pPr>
      <w:r>
        <w:rPr/>
        <w:t>4.2. РОДИТЕЛИ НЕСУТ ОТВЕТСТВЕННОС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плата родительских взносов вносится полностью, независимо от осенних, зимних, весенних канику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лата за обучение вносится ежемесячно не позднее 10-го числа текущего месяца, исключая время летних канику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 случае болезни ребенка продолжительностью до одного месяца плата за обучение взимается в полном размере .При продолжительности болезни ребенка свыше одного месяца плата за обучение в первый месяц болезни взимается полностью, а за последующие дни плата за обучение не взимаетс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 ликвидацию академической задолженности по итогам промежуточной аттестации учащего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материальную за причиненный МБО ДО «АДШИ» по вине уча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.</w:t>
      </w:r>
    </w:p>
    <w:p>
      <w:pPr>
        <w:pStyle w:val="Style14"/>
        <w:jc w:val="both"/>
        <w:rPr/>
      </w:pPr>
      <w:r>
        <w:rPr/>
        <w:t>4.3.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МБО ДО «АДШИ». МБО ДО «АДШИ»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Style14"/>
        <w:jc w:val="both"/>
        <w:rPr/>
      </w:pPr>
      <w:r>
        <w:rPr/>
        <w:t>5.1. Настоящий Договор подписывается директором МБО ДО «АДШИ» и Родителями, скрепляется печатью.</w:t>
      </w:r>
    </w:p>
    <w:p>
      <w:pPr>
        <w:pStyle w:val="Style14"/>
        <w:jc w:val="both"/>
        <w:rPr/>
      </w:pPr>
      <w:r>
        <w:rPr/>
        <w:t>5.2. Договор действует с момента его подписания в течение всего времени обучения учащегося в МБО ДО «АДШИ», хранится в его личном деле.</w:t>
      </w:r>
    </w:p>
    <w:p>
      <w:pPr>
        <w:pStyle w:val="Style14"/>
        <w:tabs>
          <w:tab w:val="clear" w:pos="708"/>
          <w:tab w:val="left" w:pos="495" w:leader="none"/>
          <w:tab w:val="center" w:pos="5167" w:leader="none"/>
        </w:tabs>
        <w:jc w:val="center"/>
        <w:rPr/>
      </w:pPr>
      <w:r>
        <w:rPr>
          <w:b/>
        </w:rPr>
        <w:t>6. ПОДПИСИ СТОРОН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Директор МБО ДО «Арская детская</w:t>
        <w:tab/>
        <w:t>Родители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школа искусств»</w:t>
        <w:tab/>
        <w:t>______________________________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  <w:t>______________Г.Б.Сабирова</w:t>
        <w:tab/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Алсу</dc:creator>
  <dc:description/>
  <cp:keywords/>
  <dc:language>en-US</dc:language>
  <cp:lastModifiedBy>Алсу</cp:lastModifiedBy>
  <cp:lastPrinted>2013-12-25T15:07:00Z</cp:lastPrinted>
  <dcterms:modified xsi:type="dcterms:W3CDTF">2013-12-25T11:11:00Z</dcterms:modified>
  <cp:revision>13</cp:revision>
  <dc:subject/>
  <dc:title>ДОГОВОР С РОДИТЕЛЯМИ</dc:title>
</cp:coreProperties>
</file>